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A USEFUL ANTENNA ANALYSIS PROGRAM FOR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TEUR, PROFESSIONAL, TECHNICIAN AND STUDENT INTERESTED IN ANTENNA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TILL UNDER DEVELOPMENT AND YOUR COMMENTS W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UTHORS. TO USE THESE PROGRAMS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GWBASIC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should compile the programs you wish to use or else they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although still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manual describes a menu system but this featur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ckage. Programs can be loaded separately a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is lacking in a few line diagram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riginal printed and bou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J. Fe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M 225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Park,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s and ideas can be more easily understood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eel and visualize what is being discussed.  This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o in the teaching of electromagnetic theory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uch abstraction.  The instructor has the arduous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ting his ideas and presenting it to the studen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ther alternative but to try to understand as mu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.  An application of the electromagnetic theory is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.  This is an area where many discussions ar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"invisible".  Describing an antenna pattern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job and when there are many cases to study, draw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is no fun either.  This is where this cours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was designed in the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at Pennsylvania State University.  It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students and faculty.  To the undergraduate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ach to this package is to treat it as a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laboratory.  Instead of hooking up w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, students can carry out experiments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ves time and effort since changing several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quickly and results are immediately displayed. 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 who are preparing for the candidacy examin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as a review or to get some information in a limited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ty can use it to try new ideas and also to formulat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this courseware covers courses EE361, EE4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432, EE438 and EE538 offered by the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at Penn State.  Presently, only topic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antenna engineering are covered.  The pack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d roughly into six areas.  These are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wire antennas, arrays, broadband antenna,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enna and antenna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line problems can be used by student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s EE361, EE432 and EE438.  It involves simpl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.  Wire antennas includes the straight wire dipo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d dipole and the Yagi-Uda antenna.  This modu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udy the radiation patterns, self impedance of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 and the mutual impedance between two element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is particularly relevant to students in EE361 and EE4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module is Arrays.  Mutual impedanc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elements are studied.  Array characteristics such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ing point impedance, efficiency and directivity can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arious linear array configuration.  Feed line desig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ay are also included.  The radiation patter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angular and circular planar arrays can be compu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array configuration.  Students taking EE432, EE438 and 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8 should find this modul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odule is Broadband antennas.  The desig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periodic dipole array is made easy using this module.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s include linear, rectangular and circular apertur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bolic antenna and the horn antenna.  These antenna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ed in EE438 and EE5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udy of antenna engineering is incomplet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antenna synthesis.  In normal antenna desig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ation pattern and array factor are calculated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enna configuration is established.  However, in anten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hesis, the desired pattern are first specified.  This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procedure to find the best antenna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ets the pattern requirement.  The classes of synthe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which are covered are the Woodward-Lawson line sour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factor, the Chebychev synthesis and the Taylor lin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.  This last module is fully covered in the graduate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E538.</w:t>
      </w:r>
    </w:p>
    <w:p>
      <w:pPr>
        <w:pStyle w:val="PreformattedText"/>
        <w:bidi w:val="0"/>
        <w:jc w:val="left"/>
        <w:rPr/>
      </w:pPr>
      <w:r>
        <w:rPr/>
        <w:t>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TENNA ENGlNEERlNG COURS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MAD FAlZAL MOHD. ZAlN and DR. ANTHONY J. FERRA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ICAL ENGlNEERlNG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NSYLVANlA STATE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s have made every conceivable effort to ensure the correctn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cy of the programs.  However, no implied warranty of guarantee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de with respect to the accuracy, completeness and effectiven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circumstances will the authors be liable fo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in connection with the furnishing of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or as a result of the use of any of thes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COURS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witch on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will be presented with an option to type in the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Press return twice if you do not wish to do 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A disclaimer notice will then be displayed.  Please re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fter striking any key, a menu screen would the come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the map in Fig.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Select your choice by pressing the appropriat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labelled Fl to F10 on the left side of the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Pressing F10 will return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ARD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get a hardcopy of the plots or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the keys &lt;SHIFT&gt; and &lt;PrtSc&gt; together.  Make s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printer is turned on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F IMPEDANCE OF A DI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f impedance of a dipole antenna depends o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and radius of wire used.  This program will calcul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impedance of a straight wire dipole given its leng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using the approximate induced emf method (refer to Jord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lmain).  The radiation resistance is referred to th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.  The resistance referred to the base is R(loop)/sin 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for antenna length which are a multiple of half-wavelength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resistance, R(base), would theoretically be infinite.  Thus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use a different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cases, you are referred to a program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NEC in the book 'MICROCOMPUTER TOOLS FOR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ERING  by Shing Ted Li et al.  It is published by Artech H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uses the moment method to comput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s, impedance and patterns of any antenna compos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es arbitrary oriented in free space or over perfect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SELF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     : Length of dipole in terms of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: Radius of dipole in terms of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     : Real part of self-impe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N     : Imaginary part of self-impe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2 (WIRE ANTENNAS) from main menu.  Then choose F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POLE (STRAIGHT WIRE)).  Finally choose F2 (Self-impeda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p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or a half wavelength dipole with radius 0.0035 lambda,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f impe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ry the same experiment with a smaller radius, say .000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mb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For both the antennas above, what is the resonant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?  What can you conclude?  Which antenna is bett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adband use, a thicker or a thinner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What is the self impedance of a monopole of half the h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pol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TUAL IMPEDANCE BETWEEN TWO Dl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ANY LENGTH AND S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tual impedance of two dipoles changes with 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paration between them.  This program allows one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distance of separation and length of two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poles and computes the mutual impedance.  This is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ing the driving point impedance of a linear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MU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     : Length of dipole in terms of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: Separation between the dipoles in terms of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21     : Real part of mutual impe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21     : Imaginary part of mutual di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2 (WIRE ANTENNAS) from main menu.  Then choose F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POLE STRAIGHT WIRE)).  Finally choose F3 (Mutual-impeda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dip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ind the mutual impedance between two half wave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poles separated by .25, .5 and 1 lamb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What happens if the separation is 0 lamb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lot a graph of the mutual resistance and reacta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 to separation for dipoles of half wavelength in a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ide configuration.  Do the same for a collin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 Which one gave more reactance?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For a side by side configuration, plot the mutual res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mpedance with respect to separation for dipoles of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4, 0.45 and 0.55 lambda.  What happens to the mutual imped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ength is increased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ING POINT IMPE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compute the driving point impedance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of parallel side-by-side evenly spaced half-wave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poles.  It will also calculate the power radiated, dire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fficiency of the array.  Feedline design using qua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velength line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DRIV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: Number of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MBDA    : Element sp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(J)      : Excitation curr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(J)      : Phase of excitation curr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R(ROW)  : Real part of driving point impe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X(ROW)  : Imaginary part of driving point impe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T(ROW) : Power radiated by each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TRAD   : Total power radiated b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DB  : Directivity in d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0        : Characteristic impedance of mai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0(I)     : Characteristic impedance of feed-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(I)    : Input impedance of feed-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      : Working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D       : Efficiency of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3 (ARRAYS) from main menu.  Then choose Fl (LIN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).  Finally choose Fl (Driving-point imped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ind the driving point impedance of a 2-element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side-by-side lambda-by-two dipoles spaced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velength apart and fed with currents of equal amplitu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phase shift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ry with a phase shift of 90 and 180 degrees. 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directiv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hange the second current to twice the first with zero 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.  What happ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Design a 3-element array of three half-wavelength dipo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.65 lambda apart.  The currents are I1=1, I2=2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3=1.  All have zero phase shift.  The transmitter is ra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kW at 500 MHz and is to be matched to a 75 ohm coaxial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feedlines of quarter wavelength long a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at one point.  The quarter wavelength lin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by half wavelength lines if they are too short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constr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ATION PATTERN PLOT OF DIPOLE ANTE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ill plot the radiation pattern of a dipo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DI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: Length of dipole in lamb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2 (WIRE ANTENNAS) from main menu.  Then choose F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POLE (STRAIGHT WlRE)).  Finally choose Fl (Pattern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or a half-wavelength dipole, plot the radiation patt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he HPBW and directiv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Repeat 1) with dipoles of wavelengths 0.25, 0.75, 1, 1.5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lambda.  When do you get multiple lob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dipole is oriented vertically in the polar pl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SS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alculates the input impedance of a loss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 line, given the characteristic impedance, the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edance and its length.  The reflection coefficient and SW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TX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      : Working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0        : Characteristic impe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L        : Real part of load impe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        : Imaginary part of load impe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: Length of line in 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     : Real part of input impe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      : Imaginary part of input impe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MA     : Magnitude of reflection coe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AMMA   : Angle of reflection coe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       : SW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l (TRANSMISSION LINE PROBLEM) from main menu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l (Input impedance, load 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or an open circuit line of .2 m at 300 MHz, w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pedance?  What is the input impedance for a line of .6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frequency?  What about a .25 m line?  Can you pl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raph of the input impedance versus length at 300 MH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ry the same experiment for a short circui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are the input impedance of an open circuit and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it lin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What does a quarter wavelength do to the 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What is the input impedance of a half wavelength line? 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eriment using an open circuit, a short circuit an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of 30+j80 ohms at 30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What is the reflection coefficient and SWR of an op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circuit line?  What about a matched 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hat happens to the reflection coefficient for a resis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which is greater than the characteristic impedance?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 smaller 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Given a transmission line of half a meter, with a lo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+j75 ohm, what is the input impedance of the line at 300 MH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What is the reflection coefficient and SW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What happens to the input impedance when the lengt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a quarter meter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STUB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compute the length of the short circ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b and its distance from the load needed for matching.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s are given.  The program requires the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, the characteristic impedance and the load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STUBMA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     : Working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0       : Characteristic impedance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L       : Real part of load impe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       : Imaginary part of load impe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,S2    : Stub leng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,D2    : Stub distance from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   : Stub reac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l (TRANSMISSION LINE PROBLEM) from main menu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2 (Single stub mat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A 50 ohm transmission line is connected to a lo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edance 25-j75 ohm.  Find the position and length of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ited stub needed to match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Using the transmission line program, what is the SWR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fter matc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ry the experiment with a load impedance of 50 oh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Can you match a load of 100+j100 ohm to a 50 ohm line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PERIODIC DIPOL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-periodic dipole array (LPDA) is a very broadb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.  This program computes the number of elements, leng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pacings for a certain frequency bandwidth determ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maximum and minimum frequencies that the LPDA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LP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IN     : Minimum frequency (MH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AX     : Maximum frequency (MH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U      : Scale fa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MA    : Spacing fa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    : Vertex a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: Number of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(I)     : Length of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      : Length of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4 (BROADBAND ANTENNAS) from the main menu.  Then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 (Log-periodic dipole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Design a LPDA to operate from 54-216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 on the geometry and definition of th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ma, tau and alpha, see Antenna Theory and Design by Stutz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iele, John Wiley and Sons, 1981, page 28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AGI-UDA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agi-Uda array is a very directive and high gain arr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rogram, the three-element Yagi is studi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or and driver is of half-wavelength.  The leng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can be varied by changing its reactance.  The 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reflector and driver and the director and dri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ith the provision of changing the director spacing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This permits the front-back ratio to b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arious setting of director lengths and spac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YA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       : Spacing between driver and refl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       : Spacing between driver and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Z(3,3)  : Director reac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R(0)    : Director res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R      : Driving point impedance of YAGI (real pa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X      : Driving point impedance of YAGI (imaginary pa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FTOB : Front/Back rat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: F/B Dire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CK    : B/F Dire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2 (WIRE ANTENNAS) from main menu.  Then choose F3 (Yag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da anten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ind the optimum F/B ratio for a three-element Yagi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ing of 0.1 lambda between the elements.  What is the dr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impedance and directivity at that value?  (Tabul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/B ratio for different director reac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or a fixed length of elements and a distance of 0.1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reflector and driver, find the distanc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 and driver which gives the optimum F/B ratio.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driving point impedance and directivity of the array?  (Tabul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/B ratio for different director spac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does the reflector functions as a dire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What is the advantage of using a Yagi array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FORM LINEAR PHASED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array will plot out the array factor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spaced, isotropic sources excited with equal magnitu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th progressive phase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: LIN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  : Progressive phase shift in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: Element spacing in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: Number of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0 : Main beam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choose F3 (ARRAYS).  Then choose F2 (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) from the next menu.  Finally choose Fl (Uniform lin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ased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lot the array factor of a 2-element array with .5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ing and zero phase shift.  Where is the main be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Now increase the phase shift by 180 degrees.  (The 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can be incremented or decremented by 10 degrees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r down arrow cursor keys.  However, you are recommen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and rerun program if the change in phase shift requir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).  Where is the main beam?  Is the directivity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abulate the HPBW and directivity for an array with 5, 1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, 50 and 100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Do the same as above, but this time steering the beam by 4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and 180 degrees?  Does the HPBW and directivity st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?  If not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What is the advantage of increasing the number of element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he better trade-off, HPBW or directiv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isotropic elements are placed horizontall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 plo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AR ARRAY (BEAM STE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array will plot out the array factor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spaced, isotropic sources excited with equal magnitu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th progressive phase shift.  The user can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eam direction and it will compute the required 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s required and also plot the array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: LIN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   : Progressive phase shift in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: Element spacing in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: Number of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0  : Main beam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choose F3 (ARRAYS).  Then choose F2 (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) from the next menu.  Finally choose F2 (Linea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eam steering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lot the array factor of a 5-element array with .5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ing and main beam directed at 0.  What is the phase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Now steer the beam to ten degree.  What is th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ase shift?  ls the directivity the same as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abulate the HPBW and directivity for an array with 5, 1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, 50 and 100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Do the same as above, but this time steering the beam by 4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and 180 degrees?  Does the HPBW and directivity st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?  If not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What is the advantage of increasing the number of of elements? 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tter trade-off, HPBW or directiv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isotropic elements are placed horizontall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 plo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NAR RECTANGULA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direction of the main beam required (both thet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), this program will compute the progressive phase shif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angular planar array.  The user can also specify the 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s, and it will calculate the main beam direction.  It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 the array factor in both the xz-plane and yz-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RECT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0      :Main beam direction in THE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0      :Main beam direction in P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   :Number  of elements in x-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:Number of elements in y-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        :Element spacing in x-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        :Element spacing in y-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X      :Progressive phase shift in x-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Y      :Progressive phase shift in y-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, choose F3 (ARRAYS).  Then choose F2 (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) from that menu.  Finally choose F3 (Planar rectan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Design a 10 x 8 (10 elements in x-direction and 8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-direction) element uniform planar array so that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m maximum is oriented along  theta=10 and  phi=90.  For a spac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=dy= 1/8 between the elements,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progressive phase shift between the elements in the x and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directivity of the arr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 half-power beamwidths (in the perpendicular planes)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Repeat 1) such that  theta=80 and  phi=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es the directivity and half-power beamwidth chang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AR CIRCULA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direction of the main beam required,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mpute the phase excitation for a uniform circular plan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.  It will also plot the array factor in both the xz-p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z-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CIR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0      :Main beam direction in THE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0      :Main beam direction in P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:Number of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  :Radius of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N      :Phase exc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, choose F3 (ARRAYS).  Then choose F2 (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) from that menu.  Finally choose F4 (Circular Plan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or a 10 element circular array with main beam in the  theta=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phi=90, find the phase excitation required.  The radiu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is 1.591 lambda.  Plot the array factor in both the xz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z plane.  Calculate the dire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Using the same number of elements and main beam dir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radius to 2,2.5, 5, 10 lambda.  W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ity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ODWARD-LAWSON SYNTHESI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odward-Lawson method allows one to input a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.  It will then plot the pattern and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  WOODLS is used to synthesize the line sour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ODAF is used in array sy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WOODLS and WOOD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ODLS                                WOOD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: Line source length           NE    : Number of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(I   : Sampling point               D     : Element sp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(I)  : Desired pattern              A(I)  :Desired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(I)  : Current magnitude            I(I)  :Current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I(I):Phase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6 (ANTENNA SYNTHESIS) from the main menu.  The choose 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oodward-Lawson line source) or F4 (Woodward-Lawson lin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F3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desired pattern is unity from w=-0.5 to 0.5 and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.  It is to be synthesized with a ten-wavelengt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using the Woodward-Laws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Plot the pattern in linear rectangular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Plot the current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 synthesis using a) f(theta)=0.5 at w=-0.5 and w=0.5 and 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(theta)=0 at w=-0.5 and w=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hoice is closer to the desired pattern? Can you ex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F4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he sector pattern above with f(theta)=0.5 at w=0.5 is to be synthe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10 element, half-wavelength spaced array.  Determine the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, current excitation and phase.  Plot the synthesiz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 above using increasing number of elements (say 1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, 50, 100, etc.).  What is a reasonable number of elemen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use to achieve the desired patte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A collinear array of 18 half-wave dipole antennas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ynthesize a sector pattern with a main beam sector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on 70 &lt;theta&lt; 110, that is f(theta)=1 over this region and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For 0.65 lambda spacings determine the input curr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for Woodward-Lawson synthesis of the complete patt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for the element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Plot the total array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Repeat experiment 3 for a cosecant desired pattern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(theta ) is 1 for 80 &lt;  theta &lt; 90, cos 80/cos(theta)   for 0 &lt;  theta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zero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LPH-CHEBYCHEV SYNTHESI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lph-Chebychev method give a compromise between n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mwidth and low side lobe levels.  This program will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itation currents and plot the array factor for a broadsi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spaced linea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CH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       : Number of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: Element sp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       : Side-lobe level (-d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      : Half-power beam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(N)     : Excitation cur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6 (ANTENNA SYNTHESIS) from the main menu.  Then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(Dolph-Chebychev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or a five-element, broadside, -20 dB sidelobe, ha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velength spaced Dolph-Chebychev arr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Obtain the pattern 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Verify the sidelobe level and beamwidth from you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esign a Dolph-Chebychev broadside array of five,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velength spaced elements for a -30 dB sidel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Obtain the current distrib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Compute the dire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esign a broadside Dolph-Chebychev array with six, 0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mbda spaced elements for -25 dB sidel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Obtain the element curr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Plot the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YLOR LINE SOURCE SY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ylor line source synthesis method allows for n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eam with the first few sidelobes having nearly equal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creasing far-out sidel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       : Number of equal side-lob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       : Side-lobe level (-d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: Apertur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(J)     : Sampling curr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(J)     : Sampling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WI     : Half-power beamwidth w.r.t w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      : Half-power beam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6 (ANTENNA SYNTHESIS) from the main menu.  The choose F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ylor line sourc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Design an eight-wavelength Taylor line source (nbar=7)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0 dB sidel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Obtain and tabulate the sample values and lo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Plot the pattern in rectangular logarithmic for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FORM RECTANGULAR APER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width of the aperture in both the x and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, this program will compute the half-power beamwid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xz and yz-plane.  The directivity is also calculated. 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s the radiation patterns in both the principal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: RECT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X           : Width in x-direction in terms of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           : Width in y-direction in terms of lamb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X          : Half-power beamwidth in xz-p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Y          : Half-power beamwidth in yz-p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    : Dire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, choose F5 (APERTURE ANTENNAS).  Then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 (Uniform rectangular aper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ind the half-power beamwidths for a uniform rectan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erture which has Lx=20 lambda and Ly=10 lambda.  Pl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.  What is its directiv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o the same thing for an aperture with Lx=3 lambda and Ly=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mbd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Antenna Theory and Design by Warren L. Stutzman and Gary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e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John Wiley &amp; Sons,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ntenna Theory by Constantine A. Bala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rper &amp; Row,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Antenna Design using Personal Computers by Poz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tech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Microcomputer Tools for Communication Engineer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ng Ted Li et. 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tech House,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ALU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ry to popular beliefs, this evaluation form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scrutinized.  So please fill it with care.  This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help us to understand your needs, but it will also allow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and further improve the cours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=STUDENT THEN FILL SECTI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GOTO SECTION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ircle one :  FRESHMAN SOPHOMORE JUNIOR SENI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TERS PRE-CANDIDACY POST-CANDID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ircle the courses that you have taken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he grade you obtained beside the courses you circ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E361    EE411    EE432    EE438    EE5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ircle the courses that you are currently registered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E361    EE411    EE432    EE438    EE5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Circle the courses you plan to register in future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E361    EE411    EE432    EE438    EE5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d not used this courseware, would you still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to registered for these cour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361 Y/N EE411 Y/N EE432 Y/N EE438 Y/N EE538 Y/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Would you choose Antenna Engineering as a career? 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ircle the programs that you used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NLINE STUBMATC DIPOLE SELFIMP MUTUAL YAG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PT LINPHASE LINSCAN RECTPLAN CIRCULAR LP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PER TAYLOR CHEBY WOODLS WOOD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On the scale of :  1 - P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F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- VERY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-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would you rate each program?  Write your rating be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program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NLINE   STUBMATC  DIPOLE    SELFIMP   MUTUAL    YA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PT    LINPHASE  LINSCAN   RECTPLAN  CIRCULAR  LP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PER  TAYLOR    CHEBY     WOODLS    WOOD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ircle your rating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Increased understand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tenna Engineering                 1  2  3  4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Easiness of underst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pts                            1  2  3  4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Visualiz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pts presented                  l  2  3  4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Expectation                   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Learnt something new          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Overall performance           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Documentation                 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 Ease of use                   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Value                               1 2 3 4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Would you recommend others to use it? 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Please write your remarks and comment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/14/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